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Grelha de Resultados da auto-avaliação</w:t>
      </w:r>
    </w:p>
    <w:p>
      <w:pPr>
        <w:pStyle w:val="Normal"/>
        <w:spacing w:before="360" w:after="480"/>
        <w:jc w:val="both"/>
        <w:rPr/>
      </w:pPr>
      <w:r>
        <w:rPr>
          <w:rFonts w:cs="Arial" w:ascii="Arial" w:hAnsi="Arial"/>
          <w:shadow/>
          <w:sz w:val="22"/>
          <w:szCs w:val="22"/>
        </w:rPr>
        <w:t>A Grelha de Resultados da Auto-avaliação permite obter uma visão de conjunto do grau de satisfação, relativamente a cada um dos critérios CAF, constituindo um primeiro apoio à decisão nos subsequentes projectos de melhoria</w:t>
      </w:r>
      <w:r>
        <w:rPr/>
        <w:t>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"/>
        <w:gridCol w:w="5650"/>
        <w:gridCol w:w="173"/>
        <w:gridCol w:w="178"/>
        <w:gridCol w:w="167"/>
        <w:gridCol w:w="206"/>
        <w:gridCol w:w="139"/>
        <w:gridCol w:w="234"/>
        <w:gridCol w:w="111"/>
        <w:gridCol w:w="262"/>
        <w:gridCol w:w="83"/>
        <w:gridCol w:w="290"/>
        <w:gridCol w:w="55"/>
        <w:gridCol w:w="296"/>
        <w:gridCol w:w="49"/>
        <w:gridCol w:w="913"/>
      </w:tblGrid>
      <w:tr>
        <w:trPr>
          <w:trHeight w:val="397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ritérios e Sub-Critério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9"/>
              <w:spacing w:before="10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</w:t>
            </w:r>
          </w:p>
        </w:tc>
      </w:tr>
      <w:tr>
        <w:trPr>
          <w:trHeight w:val="454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color w:val="800000"/>
                <w:sz w:val="22"/>
                <w:szCs w:val="22"/>
                <w:lang w:eastAsia="pt-PT"/>
              </w:rPr>
            </w:pPr>
            <w:r>
              <w:rPr>
                <w:rFonts w:cs="Arial"/>
                <w:color w:val="80000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Liderança </w:t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uma orientação à organização desenvolvendo e comunicando a visão, a missão e os valores da organizaçã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esenvolver e implementar um sistema de gestão da organizaçã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r e apoiar as pessoas da organização e servir de model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r as relações com o nível político e com as outras partes interessada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cs="Arial"/>
                <w:color w:val="800000"/>
                <w:sz w:val="22"/>
                <w:szCs w:val="22"/>
                <w:lang w:eastAsia="pt-PT"/>
              </w:rPr>
            </w:pPr>
            <w:r>
              <w:rPr>
                <w:rFonts w:cs="Arial"/>
                <w:color w:val="80000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Planeamento e Estratégia </w:t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r informação relacionada com necessidades presentes e futuras das partes interessada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, rever e actualizar o planeamento e a estratégi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o planeamento e a estratégia em toda a organizaçã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  <w:t>3.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Gestão das Pessoas </w:t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r, gerir e melhorar os recursos humanos em sintonia com o planeamento e a estratégi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desenvolver e usar as competências das pessoas em articulação com os objectivos e metas organizacionais, individuais e de grupo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er as pessoas através do diálogo e da delegação de responsabilidade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  <w:t>4.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Parcerias e Recursos 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lações de parceria são promovidas e implementada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arcerias com cidadãos/clientes são promovidas e implementada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 conhecimento seja gerido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s recursos financeiros sejam gerido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 tecnologia seja gerida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.6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s recursos materiais sejam geridos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74"/>
        <w:gridCol w:w="351"/>
        <w:gridCol w:w="11"/>
        <w:gridCol w:w="11"/>
        <w:gridCol w:w="11"/>
        <w:gridCol w:w="340"/>
        <w:gridCol w:w="11"/>
        <w:gridCol w:w="11"/>
        <w:gridCol w:w="11"/>
        <w:gridCol w:w="340"/>
        <w:gridCol w:w="11"/>
        <w:gridCol w:w="11"/>
        <w:gridCol w:w="11"/>
        <w:gridCol w:w="340"/>
        <w:gridCol w:w="11"/>
        <w:gridCol w:w="11"/>
        <w:gridCol w:w="11"/>
        <w:gridCol w:w="340"/>
        <w:gridCol w:w="11"/>
        <w:gridCol w:w="340"/>
        <w:gridCol w:w="11"/>
        <w:gridCol w:w="951"/>
      </w:tblGrid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2"/>
                <w:szCs w:val="22"/>
              </w:rPr>
              <w:t>Critérios e Sub-Critéri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0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9"/>
              <w:spacing w:before="100" w:after="2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édia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</w:rPr>
              <w:t>5.</w:t>
            </w:r>
          </w:p>
        </w:tc>
        <w:tc>
          <w:tcPr>
            <w:tcW w:w="8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 xml:space="preserve">Gestão dos Processos e da Mudança 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, concebe, gere e melhora os process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esenvolve e fornece produtos e serviços através do envolvimento dos cidadãos/clien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ia e gere a modernização e a inovaçã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6.</w:t>
            </w:r>
          </w:p>
        </w:tc>
        <w:tc>
          <w:tcPr>
            <w:tcW w:w="8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Resultados orientados para o Cidadão/Cliente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valiações da satisfação dos cidadãos/cliente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as medidas orientadas para os cidadãos/cliente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7.</w:t>
            </w:r>
          </w:p>
        </w:tc>
        <w:tc>
          <w:tcPr>
            <w:tcW w:w="8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Resultados das pessoas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ção das pessoas quanto à liderança e à gestão da organização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os resultados das pessoas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8.</w:t>
            </w:r>
          </w:p>
        </w:tc>
        <w:tc>
          <w:tcPr>
            <w:tcW w:w="8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Impacto na sociedade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nho social da organização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nho ambiental da organização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9.</w:t>
            </w:r>
          </w:p>
        </w:tc>
        <w:tc>
          <w:tcPr>
            <w:tcW w:w="8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Resultados de Desempenhos Chave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os objectivos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nho financeiro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56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CLASSIFICAÇÃO FINAL DA ORGANIZAÇÃO:</w:t>
            </w:r>
          </w:p>
        </w:tc>
      </w:tr>
    </w:tbl>
    <w:p>
      <w:pPr>
        <w:pStyle w:val="TextBody"/>
        <w:spacing w:before="600" w:after="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jc w:val="center"/>
      <w:outlineLvl w:val="8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13:00Z</dcterms:created>
  <dc:creator>iazevedo</dc:creator>
  <dc:description/>
  <cp:keywords/>
  <dc:language>en-US</dc:language>
  <cp:lastModifiedBy>HD720714</cp:lastModifiedBy>
  <dcterms:modified xsi:type="dcterms:W3CDTF">2006-04-17T15:21:00Z</dcterms:modified>
  <cp:revision>3</cp:revision>
  <dc:subject/>
  <dc:title>Grelha de resultados da auto-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122366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